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СОШ с. Зарагиж от 25.09.0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ного составаУправляющего совета МОУ СОШ с. Зараги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ного проекта модернизации образования, в целях расширения государственно - общественного управления образованием, развития системы оценки качества образования, в соответствии с Законом Об Образовании, Типовым положением об образовательном учреждении, изменениями, внесенными в устав МОУ СОШ с. Зарагиж на основании протоколов общего собрания работников от 07.05.08. года, родительской конференции от 15.05.08.,  конференции учащихся от 14.05.08., приказа по УО от 30.04.08. №40, протокола №1 заседания Управляющего совета школы от 23.09.2008 г., распоряжения главы администрации Черекского района № 107 от 17.09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олный состав  Управляющего Совета школы в количестве 11 человек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банов Х.З. -директор школы (по должности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Хамгоков Лена Ж.- от родительской обще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хагапсоева Эмма - от родительской обще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ваяшхова Л.М. - от работников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фаунова А.Р. - от работников школы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ереужева Р.Х.-  от работников школ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Шереужев З.Х.-  от работников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ашлоев А.Л.-  от учащихся третьей ступ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банова С.М.-  от учащихся третьей ступ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ьбашев Х.Х.- начальника управления сельского хозяйства района,  представитель учред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зиев А.Х. – глава администрации с. Зарагиж, кооптированный 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сти второе заседание Управляющего совета школы до 10.10.2008 г. с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ждение плана работы УС на 2008-2009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пределение обязанностей между членами 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ждение графика очередных заседаний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школы                                                  Х.З. Са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09:00Z</dcterms:created>
  <dc:creator>User</dc:creator>
  <dc:description/>
  <cp:keywords/>
  <dc:language>en-US</dc:language>
  <cp:lastModifiedBy>Директор</cp:lastModifiedBy>
  <dcterms:modified xsi:type="dcterms:W3CDTF">2008-11-12T16:09:00Z</dcterms:modified>
  <cp:revision>2</cp:revision>
  <dc:subject/>
  <dc:title>Приказ №13</dc:title>
</cp:coreProperties>
</file>