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заседания Управляющего совета МОУ «  СОШ с. Зарагиж»</w:t>
      </w:r>
    </w:p>
    <w:p>
      <w:pPr>
        <w:pStyle w:val="Normal"/>
        <w:tabs>
          <w:tab w:val="clear" w:pos="708"/>
          <w:tab w:val="left" w:pos="789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" w:leader="none"/>
        </w:tabs>
        <w:ind w:left="180" w:firstLine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т  «23»   сентября</w:t>
      </w:r>
      <w:r>
        <w:rPr>
          <w:color w:val="800000"/>
          <w:sz w:val="28"/>
          <w:szCs w:val="28"/>
          <w:u w:val="single"/>
        </w:rPr>
        <w:t xml:space="preserve"> </w:t>
      </w:r>
      <w:r>
        <w:rPr>
          <w:color w:val="800000"/>
          <w:sz w:val="28"/>
          <w:szCs w:val="28"/>
        </w:rPr>
        <w:t xml:space="preserve"> 2008г.</w:t>
      </w:r>
    </w:p>
    <w:p>
      <w:pPr>
        <w:pStyle w:val="Normal"/>
        <w:ind w:left="-540" w:first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управляющего совета школы в полном составе.</w:t>
      </w:r>
    </w:p>
    <w:p>
      <w:pPr>
        <w:pStyle w:val="Normal"/>
        <w:tabs>
          <w:tab w:val="clear" w:pos="708"/>
          <w:tab w:val="left" w:pos="356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б утверждении регламента работы  Управляющего совета МОУ СОШ с. Зарагиж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6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Об избрании председателя, заместителя председателя, секретаря.</w:t>
      </w:r>
    </w:p>
    <w:p>
      <w:pPr>
        <w:pStyle w:val="Normal"/>
        <w:tabs>
          <w:tab w:val="clear" w:pos="708"/>
          <w:tab w:val="left" w:pos="356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О кооптации в члены школьного УС представителей местного сообщества.</w:t>
      </w:r>
    </w:p>
    <w:p>
      <w:pPr>
        <w:pStyle w:val="Normal"/>
        <w:tabs>
          <w:tab w:val="clear" w:pos="708"/>
          <w:tab w:val="left" w:pos="356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9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информацией по первому  вопросу выступил  директор школы Сабанов Х.З., который  ознакомил с примерным регламентом работы Управляющего совета МОУ СОШ с. Зарагиж для более успешного осуществления своих полномочий - расширение общественного участия в управлении образованием. Он отметил, что согласно регламенту, директор школы является членом УС школы по должности и зачитал распоряжение главы администрации Черекского района № 107 от 17.09.2008 г. «О назначении представителей учредителя в составы Управляющих советов ОУ Черекского района». Сгогласно этому распоряжению Ульбашев Хасан Хусеевич, зам главы администрации Черекского района, назначен представителем учредителя в состав УС школы.</w:t>
      </w:r>
    </w:p>
    <w:p>
      <w:pPr>
        <w:pStyle w:val="Normal"/>
        <w:ind w:left="72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аботы Управляющего совета МОУ СОШ с. Зарагиж (прилагается).</w:t>
      </w:r>
    </w:p>
    <w:p>
      <w:pPr>
        <w:pStyle w:val="Normal"/>
        <w:ind w:left="72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</w:t>
      </w:r>
      <w:r>
        <w:rPr>
          <w:sz w:val="28"/>
          <w:szCs w:val="28"/>
        </w:rPr>
        <w:t>По второму вопросу выступил Ульбашев Х.Х. зам. главы администрации    Черекского муниципального района, который рекомендовал кандидатов на должность председателя – Хамгокову Лену Жабагиевну,члена УС от родителей, фельдшера МУЗ амбулатория с. Зарагиж,  заместителем председателя УС Афаунову Арину Руслановну, члена УС от работников школы завуча школы и секретарём Хаваяшхову Лилю Мухамедовну, члена УС от работников школы, учителя русского языка и литературы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председателем УС школы Хамгокову Лену Жабагиевну- фельдшера МУЗ амбулатория с. Зараги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УС школы Афаунову Арину Руслановну, завуча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ём УС школы Хаваяшхову Лилю Мухамедовну- учителя школы.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ретьему вопросу выступил Ульбашев Х.Х., который порекомендовал включить кооптированием в состав УС школы главу администрации села Бозиева Алексея Хасанбиевича директора школы и зачитал распоряжение главы администрации Черекского района № 107 от 17.09.2008 г. «О назначении представителей учредителя в составы Управляющих советов ОУ Черек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1.Включить кооптированием в состав УС школы Бозиева А.Х., главу администрации с. Зарагиж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__________________ </w:t>
      </w:r>
      <w:r>
        <w:rPr>
          <w:sz w:val="28"/>
          <w:szCs w:val="28"/>
          <w:u w:val="single"/>
        </w:rPr>
        <w:t>/_Ульбашев Х.Х_/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ь ______________________ /__Хаваяшхова Л.М.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/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</w:tabs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7:00Z</dcterms:created>
  <dc:creator>Халимат</dc:creator>
  <dc:description/>
  <cp:keywords/>
  <dc:language>en-US</dc:language>
  <cp:lastModifiedBy>Директор</cp:lastModifiedBy>
  <cp:lastPrinted>2008-11-12T19:03:00Z</cp:lastPrinted>
  <dcterms:modified xsi:type="dcterms:W3CDTF">2008-11-12T16:06:00Z</dcterms:modified>
  <cp:revision>4</cp:revision>
  <dc:subject/>
  <dc:title>Протокол</dc:title>
</cp:coreProperties>
</file>